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8"/>
          <w:szCs w:val="28"/>
        </w:rPr>
        <w:t>о выполнении муниципального задания на 2025 год и на плановый период 2026 и 2027 год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 квартал 2025 го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щеобразовательного учреждения Хохловской средней школы Смоленского района Смоле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85.11, 85.12, 85.13, 85.1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код муниципальной  услуги (услуг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иодичность 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ежеквартально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в соответствии с  периодичностью представления отчета о выполнении муниципального  задания, установленной в муниципальном  задании)</w:t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1. Сведения об оказываемых муниципальных  услугах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4"/>
          <w:szCs w:val="24"/>
        </w:rPr>
        <w:t xml:space="preserve">РАЗДЕЛ 1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Уникальный номер муниципальной  услуги по базовому (отраслевому) перечню: </w:t>
      </w:r>
      <w:r>
        <w:rPr>
          <w:b/>
          <w:sz w:val="24"/>
          <w:szCs w:val="24"/>
        </w:rPr>
        <w:t>БВ24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2. Наименование муниципальной услуги: </w:t>
      </w:r>
      <w:r>
        <w:rPr>
          <w:b/>
          <w:sz w:val="24"/>
          <w:szCs w:val="24"/>
        </w:rPr>
        <w:t xml:space="preserve"> «Реализация основных общеобразовательных программ дошкольного образова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Категории потребителей муниципальной  услуги: </w:t>
      </w:r>
      <w:r>
        <w:rPr>
          <w:b/>
          <w:sz w:val="24"/>
          <w:szCs w:val="24"/>
        </w:rPr>
        <w:t>Физические лица до 3-х лет, от 3 до 8 лет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. Показатели, характеризующие содержание, условия (формы) оказания муниципальной услуги:</w:t>
      </w:r>
    </w:p>
    <w:tbl>
      <w:tblPr>
        <w:tblW w:w="15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2388"/>
        <w:gridCol w:w="2388"/>
        <w:gridCol w:w="2390"/>
        <w:gridCol w:w="2500"/>
        <w:gridCol w:w="1468"/>
      </w:tblGrid>
      <w:tr>
        <w:trPr>
          <w:trHeight w:val="706" w:hRule="atLeast"/>
        </w:trPr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209" w:hRule="atLeast"/>
        </w:trPr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потребителе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аст обучающихс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условия 2</w:t>
            </w:r>
          </w:p>
        </w:tc>
      </w:tr>
      <w:tr>
        <w:trPr>
          <w:trHeight w:val="274" w:hRule="atLeast"/>
        </w:trPr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наименование показателя)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наименование показателя)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наименование показателя)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наименование показателя)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(наименование показателя)</w:t>
            </w:r>
          </w:p>
        </w:tc>
      </w:tr>
      <w:tr>
        <w:trPr>
          <w:trHeight w:val="321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21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11О.99.0.БВ24ДП020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11О.99.0.БВ24ДН820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ая программа дошкольного образова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8 ле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1. Показатели, характеризующие объем муниципальной услуги:</w:t>
      </w:r>
    </w:p>
    <w:tbl>
      <w:tblPr>
        <w:tblW w:w="1532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2419"/>
        <w:gridCol w:w="1311"/>
        <w:gridCol w:w="1808"/>
        <w:gridCol w:w="1275"/>
        <w:gridCol w:w="1676"/>
        <w:gridCol w:w="1630"/>
        <w:gridCol w:w="1230"/>
      </w:tblGrid>
      <w:tr>
        <w:trPr>
          <w:trHeight w:val="354" w:hRule="atLeast"/>
        </w:trPr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</w:t>
            </w:r>
          </w:p>
          <w:p>
            <w:pPr>
              <w:pStyle w:val="Normal"/>
              <w:ind w:left="-9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иси</w:t>
            </w:r>
          </w:p>
        </w:tc>
        <w:tc>
          <w:tcPr>
            <w:tcW w:w="1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бъема муниципальной услуги</w:t>
            </w:r>
          </w:p>
        </w:tc>
      </w:tr>
      <w:tr>
        <w:trPr>
          <w:trHeight w:val="1922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-теля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 в муниципальном задан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 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тчетную дату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устимое (возможное) отклонение, установленное в муниципальном задании, %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лонение, превышающее допустимое (возможное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начение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.5/гр.4* *100 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21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650" w:hRule="atLeast"/>
        </w:trPr>
        <w:tc>
          <w:tcPr>
            <w:tcW w:w="397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01011О.99.0.БВ24ДП020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801011О.99.0.БВ24ДН82000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Число воспитанников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4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39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человеко-дней обучения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ловеко-дней обучения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3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4"/>
        </w:rPr>
        <w:t>5.2. Показатели, характеризующие качество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53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3128"/>
        <w:gridCol w:w="2551"/>
        <w:gridCol w:w="2230"/>
        <w:gridCol w:w="1843"/>
        <w:gridCol w:w="1597"/>
      </w:tblGrid>
      <w:tr>
        <w:trPr>
          <w:trHeight w:val="622" w:hRule="atLeast"/>
        </w:trPr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trHeight w:val="818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тверждено в муниципальном задании 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3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01011О.99.0.БВ24ДП020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801011О.99.0.БВ24ДН8200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бразовательных програм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педагогическими кад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ичество работников/количество единиц штатного расписания*100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ов, имеющих квалификационные катег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педагогов, имеющих первую и высшую категории / кол-во педагогов учреждения) * 100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3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ов, прошедших курсы повышения квал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педагогов, прошедших  курсы повышения квалификации /  Кол-во педагогов учреждения) * 100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3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на 1 педаг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ове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3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ало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ённость качеством предоставляем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родителей, удовлетворенных качеством предоставляемой услуги / Кол-во опрошенных родителей о качестве общего образования детей) * 100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2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. Уникальный номер муниципальной услуги по базовому (отраслевому) перечню: </w:t>
      </w:r>
      <w:r>
        <w:rPr>
          <w:b/>
          <w:sz w:val="24"/>
          <w:szCs w:val="24"/>
        </w:rPr>
        <w:t>БВ19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2. Наименование муниципальной услуги:   </w:t>
      </w:r>
      <w:r>
        <w:rPr>
          <w:b/>
          <w:sz w:val="24"/>
          <w:szCs w:val="24"/>
        </w:rPr>
        <w:t>«Присмотр и уход»</w:t>
      </w:r>
    </w:p>
    <w:p>
      <w:pPr>
        <w:pStyle w:val="Normal"/>
        <w:rPr/>
      </w:pPr>
      <w:r>
        <w:rPr>
          <w:sz w:val="24"/>
          <w:szCs w:val="24"/>
        </w:rPr>
        <w:t xml:space="preserve">3. Категории потребителей муниципальной услуги: </w:t>
      </w:r>
      <w:r>
        <w:rPr>
          <w:b/>
          <w:sz w:val="24"/>
          <w:szCs w:val="24"/>
        </w:rPr>
        <w:t>Физические лица, за исключением льготных категорий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. Показатели, характеризующие содержание, условия (формы) выполнения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55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2353"/>
        <w:gridCol w:w="1256"/>
        <w:gridCol w:w="1742"/>
        <w:gridCol w:w="2399"/>
        <w:gridCol w:w="2530"/>
      </w:tblGrid>
      <w:tr>
        <w:trPr>
          <w:trHeight w:val="965" w:hRule="atLeast"/>
        </w:trPr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1015" w:hRule="atLeast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потребителей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аст обучающихся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</w:t>
              <w:br/>
            </w:r>
            <w:r>
              <w:rPr>
                <w:color w:val="000000"/>
                <w:sz w:val="22"/>
              </w:rPr>
              <w:t>(наименование показателя)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очник периодов пребывания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условия</w:t>
            </w:r>
          </w:p>
        </w:tc>
      </w:tr>
      <w:tr>
        <w:trPr>
          <w:trHeight w:val="339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211О.99.0.БВ19АА68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853211О.99.0.БВ19АА 56000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ие лица, за исключением льготных категорий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8 лет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1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9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2136"/>
        <w:gridCol w:w="1417"/>
        <w:gridCol w:w="992"/>
        <w:gridCol w:w="1418"/>
        <w:gridCol w:w="1701"/>
        <w:gridCol w:w="1559"/>
        <w:gridCol w:w="1695"/>
      </w:tblGrid>
      <w:tr>
        <w:trPr>
          <w:trHeight w:val="748" w:hRule="atLeast"/>
        </w:trPr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9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87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 в муниципальном задан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20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тчетную д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7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мое</w:t>
            </w:r>
          </w:p>
          <w:p>
            <w:pPr>
              <w:pStyle w:val="Normal"/>
              <w:ind w:left="-47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озможное) отклонение, установленное в муниципальном  задании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е, превышающее допустимое (возможное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начение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.5/гр.4* *100 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ы отклонения</w:t>
            </w:r>
          </w:p>
        </w:tc>
      </w:tr>
      <w:tr>
        <w:trPr>
          <w:trHeight w:val="31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97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3211О.99.0.БВ19АА68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853211О.99.0.БВ19АА 56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дет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  <w:lang w:val="en-US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человеко-дней пребы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о-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9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человеко-часов пребы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-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t>5.2. Показатели, характеризующие качество муниципальной услуги:</w:t>
      </w:r>
    </w:p>
    <w:tbl>
      <w:tblPr>
        <w:tblW w:w="1490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3270"/>
        <w:gridCol w:w="2693"/>
        <w:gridCol w:w="1984"/>
        <w:gridCol w:w="1560"/>
        <w:gridCol w:w="1417"/>
      </w:tblGrid>
      <w:tr>
        <w:trPr>
          <w:trHeight w:val="660" w:hRule="atLeast"/>
        </w:trPr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0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trHeight w:val="1172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 в муниципальном задании 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2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211О.99.0.БВ19АА68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853211О.99.0.БВ19АА 560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ало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дини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 </w:t>
            </w:r>
          </w:p>
        </w:tc>
      </w:tr>
      <w:tr>
        <w:trPr>
          <w:trHeight w:val="313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норм 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 менее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 </w:t>
            </w:r>
          </w:p>
        </w:tc>
      </w:tr>
      <w:tr>
        <w:trPr>
          <w:trHeight w:val="313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ённость качеством предоставляемой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родителей, удовлетворенных качеством предоставляемой услуги / Кол-во опрошенных родителей о качестве общего образования детей) * 1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. Уникальный номер муниципальной  услуги по базовому (отраслевому) перечню: </w:t>
      </w:r>
      <w:r>
        <w:rPr>
          <w:b/>
          <w:sz w:val="24"/>
          <w:szCs w:val="24"/>
        </w:rPr>
        <w:t>БА81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2. Наименование муниципальной услуги: </w:t>
      </w:r>
      <w:r>
        <w:rPr>
          <w:b/>
          <w:sz w:val="24"/>
          <w:szCs w:val="24"/>
        </w:rPr>
        <w:t>«Реализация основных общеобразовательных программ начального общего образования»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Категории потребителей муниципальной  услуги: </w:t>
      </w:r>
      <w:r>
        <w:rPr>
          <w:b/>
          <w:sz w:val="24"/>
          <w:szCs w:val="24"/>
        </w:rPr>
        <w:t>Несовершеннолетние лица в возрасте от 6,6 до 10 лет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. Показатели, характеризующие содержание, условия (формы) оказания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619"/>
        <w:gridCol w:w="2492"/>
        <w:gridCol w:w="2126"/>
        <w:gridCol w:w="1843"/>
        <w:gridCol w:w="1355"/>
      </w:tblGrid>
      <w:tr>
        <w:trPr>
          <w:trHeight w:val="1153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215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потреб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образования, формы реализации образовательной программ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012О.99.0БА81АП40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Программы начального общего образова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есовершеннолетние лица в возрасте от 6,6 до 10 ле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1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1701"/>
        <w:gridCol w:w="1276"/>
        <w:gridCol w:w="1276"/>
        <w:gridCol w:w="1275"/>
        <w:gridCol w:w="1418"/>
        <w:gridCol w:w="1276"/>
        <w:gridCol w:w="1134"/>
      </w:tblGrid>
      <w:tr>
        <w:trPr>
          <w:trHeight w:val="646" w:hRule="atLeast"/>
        </w:trPr>
        <w:tc>
          <w:tcPr>
            <w:tcW w:w="5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кальный номер реестровой</w:t>
            </w:r>
          </w:p>
          <w:p>
            <w:pPr>
              <w:pStyle w:val="Normal"/>
              <w:ind w:left="-9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иси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бъема муниципальной услуги</w:t>
            </w:r>
          </w:p>
        </w:tc>
      </w:tr>
      <w:tr>
        <w:trPr>
          <w:trHeight w:val="2546" w:hRule="atLeast"/>
        </w:trPr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 в муниципальном задан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тчетную дат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устимое (возможное) отклонение, установленное в муниципальном задании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отклонение, превышающее допустимое (возможное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начение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vertAlign w:val="superscript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гр.5/гр.4* *1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16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6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012О.99.0БА81АП40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.Среднегодовое число обучающихся, получающих начальное 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2. Показатели, характеризующие качество муниципальной услуги:</w:t>
      </w:r>
    </w:p>
    <w:tbl>
      <w:tblPr>
        <w:tblW w:w="150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985"/>
        <w:gridCol w:w="2409"/>
        <w:gridCol w:w="2101"/>
        <w:gridCol w:w="1303"/>
        <w:gridCol w:w="1418"/>
      </w:tblGrid>
      <w:tr>
        <w:trPr>
          <w:trHeight w:val="614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trHeight w:val="1185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 в муниципальном задании 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3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012О.99.0БА81АП4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bookmarkStart w:id="0" w:name="OLE_LINK245"/>
            <w:bookmarkStart w:id="1" w:name="OLE_LINK244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ля родителей, удовлетворенных качеством муниципальной услуги.</w:t>
            </w:r>
            <w:bookmarkEnd w:id="0"/>
            <w:bookmarkEnd w:id="1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ол-во родителей, удовлетворенных качеством общего образования детей / Кол-во опрошенных родителей о качестве общего образования детей) * 1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bookmarkStart w:id="2" w:name="OLE_LINK250"/>
            <w:bookmarkStart w:id="3" w:name="OLE_LINK249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личество правонарушений, совершенных обучающимися</w:t>
            </w:r>
            <w:bookmarkEnd w:id="2"/>
            <w:bookmarkEnd w:id="3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иниц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Доля выпускников 4-х классов, переведенных в 5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Кол-во учащихся 4-х классов, переведенных в 5 класс/ Кол-во учащихся 4-х классов)* 1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  <w:bookmarkStart w:id="4" w:name="OLE_LINK253"/>
            <w:bookmarkStart w:id="5" w:name="OLE_LINK252"/>
            <w:r>
              <w:rPr>
                <w:rFonts w:cs="Times New Roman" w:ascii="Times New Roman" w:hAnsi="Times New Roman"/>
                <w:sz w:val="22"/>
                <w:szCs w:val="22"/>
              </w:rPr>
              <w:t>Доля обучающихся, успевающих на «4» и «5» (по результатам последней аттестации) по образовательной организации.</w:t>
            </w:r>
            <w:bookmarkEnd w:id="4"/>
            <w:bookmarkEnd w:id="5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ол-во обучающихся, успевающих на «4» и «5»/ кол-во детей в учреждении*100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</w:t>
            </w:r>
            <w:bookmarkStart w:id="6" w:name="OLE_LINK254"/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имеющих первую и высшую категории</w:t>
            </w:r>
            <w:bookmarkEnd w:id="6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образовательной организа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ол-во педагогов, имеющих первую и высшую категории / Кол-во педагогов в учреждении) * 1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6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едагог имеют соответствие занимаемой долж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  <w:bookmarkStart w:id="7" w:name="OLE_LINK256"/>
            <w:bookmarkStart w:id="8" w:name="OLE_LINK255"/>
            <w:bookmarkEnd w:id="7"/>
            <w:bookmarkEnd w:id="8"/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етей на 1 педагога по образовательной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еловек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Количество жалоб потребителей на качество оказания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ини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оля детей в возрасте от 5 до 18 лет, охваченных дополнительным образованием по образовательной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Доля детей в возрасте от 5 до 18 лет, охваченных дополнительными общеразвивающими программами технической и естественно-научной направленности по образовательной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 Доля детей с ограниченными возможностями здоровья, обучающихся по дополнительным общеобразовательным программам, в том числе с использованием дистанционных технологий по образовательной организации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. Уникальный номер муниципальной  услуги по базовому (отраслевому) перечню: </w:t>
      </w:r>
      <w:r>
        <w:rPr>
          <w:b/>
          <w:sz w:val="24"/>
          <w:szCs w:val="24"/>
        </w:rPr>
        <w:t>БА96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2. Наименование муниципальной услуги: </w:t>
      </w:r>
      <w:r>
        <w:rPr>
          <w:b/>
          <w:sz w:val="24"/>
          <w:szCs w:val="24"/>
        </w:rPr>
        <w:t>«Реализация основных общеобразовательных программ основного общего образования»</w:t>
      </w:r>
    </w:p>
    <w:p>
      <w:pPr>
        <w:pStyle w:val="Normal"/>
        <w:rPr/>
      </w:pPr>
      <w:r>
        <w:rPr>
          <w:sz w:val="24"/>
          <w:szCs w:val="24"/>
        </w:rPr>
        <w:t xml:space="preserve">3. Категории потребителей муниципальной  услуги: </w:t>
      </w:r>
      <w:r>
        <w:rPr>
          <w:b/>
          <w:sz w:val="24"/>
          <w:szCs w:val="24"/>
        </w:rPr>
        <w:t>Несовершеннолетние лица в возрасте от 10 до 15 лет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>4. Показатели, характеризующие содержание, условия (формы) оказания муниципальной услуги: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619"/>
        <w:gridCol w:w="2492"/>
        <w:gridCol w:w="2126"/>
        <w:gridCol w:w="1843"/>
        <w:gridCol w:w="1355"/>
      </w:tblGrid>
      <w:tr>
        <w:trPr>
          <w:trHeight w:val="1153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215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потреб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образования, формы реализации образовательной программ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111О.99.0.БА96АЮ58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граммы основного общего образова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е лица в возрасте от 10 до 15 л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1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1701"/>
        <w:gridCol w:w="1276"/>
        <w:gridCol w:w="1276"/>
        <w:gridCol w:w="1275"/>
        <w:gridCol w:w="1418"/>
        <w:gridCol w:w="1276"/>
        <w:gridCol w:w="1134"/>
      </w:tblGrid>
      <w:tr>
        <w:trPr>
          <w:trHeight w:val="682" w:hRule="atLeast"/>
        </w:trPr>
        <w:tc>
          <w:tcPr>
            <w:tcW w:w="5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</w:t>
            </w:r>
          </w:p>
          <w:p>
            <w:pPr>
              <w:pStyle w:val="Normal"/>
              <w:ind w:left="-9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иси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бъема муниципальной услуги</w:t>
            </w:r>
          </w:p>
        </w:tc>
      </w:tr>
      <w:tr>
        <w:trPr>
          <w:trHeight w:val="2546" w:hRule="atLeast"/>
        </w:trPr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 в муниципальном задан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 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тчетную дат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устимое (возможное) отклонение, установленное в муниципальном задании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отклонение, превышающее допустимое (возможное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начение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vertAlign w:val="superscript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гр.5/гр.4* *1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16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6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802111О.99.0.БА96АЮ58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.Среднегодовое число обучающихся, получающих основное 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t>5.2. Показатели, характеризующие качество муниципальной услуги:</w:t>
      </w:r>
    </w:p>
    <w:tbl>
      <w:tblPr>
        <w:tblW w:w="150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2835"/>
        <w:gridCol w:w="2409"/>
        <w:gridCol w:w="2101"/>
        <w:gridCol w:w="1303"/>
        <w:gridCol w:w="1418"/>
      </w:tblGrid>
      <w:tr>
        <w:trPr>
          <w:trHeight w:val="614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0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trHeight w:val="1185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 в муниципальном задании 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3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2111О.99.0.БА96АЮ58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0"/>
              <w:jc w:val="both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Доля родителей, удовлетворенных качеством муниципальной услуг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ол-во родителей, удовлетворенных качеством общего образования детей / Кол-во опрошенных родителей о качестве общего образования детей) * 1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оличество правонарушений, совершенных обучающими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иниц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Доля учащихся 9 классов, получивших документ государственного образца об основном общем образова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цен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Доля обучающихся, успевающих на «4» и «5» (по результатам последней аттестации) по образовательной организа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ол-во обучающихся, успевающих на «4» и «5»/ кол-во детей в учреждении*100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Доля педагогов, имеющих первую и высшую категории по образовательной организа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ол-во педагогов, имеющих первую и высшую категории / Кол-во педагогов в учреждении) * 1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6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едагог имеют соответствие занимаемой должности</w:t>
            </w:r>
          </w:p>
        </w:tc>
      </w:tr>
      <w:tr>
        <w:trPr>
          <w:trHeight w:val="316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Количество детей на 1 педагога по образовательной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еловек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Количество жалоб потребителей на качество оказания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ини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Доля детей в возрасте от 5 до 18 лет, охваченных дополнительным образованием по образовательной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цен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 Доля детей в возрасте от 5 до 18 лет, охваченных дополнительными общеразвивающими программами технической и естественно-научной направленности по образовательной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цен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.  Доля детей с ограниченными возможностями здоровья, обучающихся по дополнительным общеобразовательным программам, в том числе с использованием дистанционных технологий по образовательной организации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цен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. Уникальный номер муниципальной  услуги по базовому (отраслевому) перечню: </w:t>
      </w:r>
      <w:r>
        <w:rPr>
          <w:b/>
          <w:sz w:val="24"/>
          <w:szCs w:val="24"/>
        </w:rPr>
        <w:t>ББ11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2. Наименование муниципальной услуги: </w:t>
      </w:r>
      <w:r>
        <w:rPr>
          <w:b/>
          <w:sz w:val="24"/>
          <w:szCs w:val="24"/>
        </w:rPr>
        <w:t>«Реализация основных общеобразовательных программ среднего общего образования»</w:t>
      </w:r>
    </w:p>
    <w:p>
      <w:pPr>
        <w:pStyle w:val="Normal"/>
        <w:rPr/>
      </w:pPr>
      <w:r>
        <w:rPr>
          <w:sz w:val="24"/>
          <w:szCs w:val="24"/>
        </w:rPr>
        <w:t xml:space="preserve">3. Категории потребителей муниципальной  услуги: </w:t>
      </w:r>
      <w:r>
        <w:rPr>
          <w:b/>
          <w:sz w:val="24"/>
          <w:szCs w:val="24"/>
        </w:rPr>
        <w:t>Несовершеннолетние лица в возрасте от 15 до 18 лет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>4. Показатели, характеризующие содержание, условия (формы) оказания муниципальной услуги: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619"/>
        <w:gridCol w:w="2492"/>
        <w:gridCol w:w="2126"/>
        <w:gridCol w:w="1843"/>
        <w:gridCol w:w="1355"/>
      </w:tblGrid>
      <w:tr>
        <w:trPr>
          <w:trHeight w:val="1153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215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потреб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образования, формы реализации образовательной программ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112О.99.0.ББ11АП76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граммы среднего общего образова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е лица в возрасте от 15 до 18 л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1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1701"/>
        <w:gridCol w:w="1276"/>
        <w:gridCol w:w="1276"/>
        <w:gridCol w:w="1275"/>
        <w:gridCol w:w="1418"/>
        <w:gridCol w:w="1276"/>
        <w:gridCol w:w="1134"/>
      </w:tblGrid>
      <w:tr>
        <w:trPr>
          <w:trHeight w:val="682" w:hRule="atLeast"/>
        </w:trPr>
        <w:tc>
          <w:tcPr>
            <w:tcW w:w="5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</w:t>
            </w:r>
          </w:p>
          <w:p>
            <w:pPr>
              <w:pStyle w:val="Normal"/>
              <w:ind w:left="-9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иси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бъема муниципальной услуги</w:t>
            </w:r>
          </w:p>
        </w:tc>
      </w:tr>
      <w:tr>
        <w:trPr>
          <w:trHeight w:val="2546" w:hRule="atLeast"/>
        </w:trPr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 в муниципальном задан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тчетную дат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устимое (возможное) отклонение, установленное в муниципальном задании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отклонение, превышающее допустимое (возможное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начение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vertAlign w:val="superscript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гр.5/гр.4* *1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16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6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802112О.99.0.ББ11АП76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.Среднегодовое число обучающихся, получающих среднее 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2. Показатели, характеризующие качество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2696"/>
        <w:gridCol w:w="2409"/>
        <w:gridCol w:w="2101"/>
        <w:gridCol w:w="1303"/>
        <w:gridCol w:w="1420"/>
      </w:tblGrid>
      <w:tr>
        <w:trPr>
          <w:trHeight w:val="614" w:hRule="atLeast"/>
        </w:trPr>
        <w:tc>
          <w:tcPr>
            <w:tcW w:w="5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9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trHeight w:val="1185" w:hRule="atLeast"/>
        </w:trPr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верждено в муниципальном задании на 2025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32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5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802112О.99.0.ББ11АП76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0"/>
              <w:jc w:val="both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Доля родителей, удовлетворенных качеством муниципальной услуг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ол-во родителей, удовлетворенных качеством общего образования детей / Кол-во опрошенных родителей о качестве общего образования детей) * 1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оличество правонарушений, совершенных обучающими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иниц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Доля учащихся 11 класса, сдавших ЕГЭ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цен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Доля обучающихся, успевающих на «4» и «5» (по результатам последней аттестации) по образовательной организа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ол-во обучающихся, успевающих на «4» и «5»/ кол-во детей в учреждении*100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Доля педагогов, имеющих первую и высшую категории по образовательной организа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ол-во педагогов, имеющих первую и высшую категории / Кол-во педагогов в учреждении) * 1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6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едагог имеют соответствие занимаемой должности</w:t>
            </w:r>
          </w:p>
        </w:tc>
      </w:tr>
      <w:tr>
        <w:trPr>
          <w:trHeight w:val="332" w:hRule="atLeast"/>
        </w:trPr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Количество детей на 1 педагога по образовательной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еловек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Количество жалоб потребителей на качество оказания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ини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Доля детей в возрасте от 5 до 18 лет, охваченных дополнительным образованием по образовательной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цен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 Доля детей в возрасте от 5 до 18 лет, охваченных дополнительными общеразвивающими программами технической и естественно-научной направленности по образовательной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цен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.  Доля детей с ограниченными возможностями здоровья, обучающихся по дополнительным общеобразовательным программам, в том числе с использованием дистанционных технологий по образовательной организации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цен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Директор школы</w:t>
      </w:r>
      <w:r>
        <w:rPr>
          <w:b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 xml:space="preserve">                                         </w:t>
        <w:tab/>
        <w:t xml:space="preserve">               О.Н. Иванина 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 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(дата)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709" w:gutter="0" w:header="720" w:top="776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0" w:after="240"/>
    </w:pPr>
    <w:rPr>
      <w:rFonts w:ascii="Cambria" w:hAnsi="Cambria" w:cs="Cambria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6:51:00Z</dcterms:created>
  <dc:creator>Питруханыч Питруха</dc:creator>
  <dc:description/>
  <dc:language>en-US</dc:language>
  <cp:lastModifiedBy>Учитель</cp:lastModifiedBy>
  <cp:lastPrinted>2025-04-09T11:46:00Z</cp:lastPrinted>
  <dcterms:modified xsi:type="dcterms:W3CDTF">2025-06-25T07:42:00Z</dcterms:modified>
  <cp:revision>5</cp:revision>
  <dc:subject/>
  <dc:title/>
</cp:coreProperties>
</file>