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ыполнении муниципального задания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Хохловской средней школы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1, 85.12, 85.13, 85.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д муниципальной 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 периодичностью представления отчета о выполнении муниципального  задания, установленной в муниципальном 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В2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 xml:space="preserve"> «Реализация основных общеобразовательных программ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Физические лица до 3-х лет, от 3 до 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388"/>
        <w:gridCol w:w="2388"/>
        <w:gridCol w:w="2390"/>
        <w:gridCol w:w="2500"/>
        <w:gridCol w:w="1468"/>
      </w:tblGrid>
      <w:tr>
        <w:trPr>
          <w:trHeight w:val="70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09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 2</w:t>
            </w:r>
          </w:p>
        </w:tc>
      </w:tr>
      <w:tr>
        <w:trPr>
          <w:trHeight w:val="274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19"/>
        <w:gridCol w:w="1311"/>
        <w:gridCol w:w="1808"/>
        <w:gridCol w:w="1275"/>
        <w:gridCol w:w="1676"/>
        <w:gridCol w:w="1630"/>
        <w:gridCol w:w="1230"/>
      </w:tblGrid>
      <w:tr>
        <w:trPr>
          <w:trHeight w:val="35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922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1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исло воспитанник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человеко-дней обуч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о-дней обуч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128"/>
        <w:gridCol w:w="2551"/>
        <w:gridCol w:w="2230"/>
        <w:gridCol w:w="1843"/>
        <w:gridCol w:w="1597"/>
      </w:tblGrid>
      <w:tr>
        <w:trPr>
          <w:trHeight w:val="62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1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в муниципальном задании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работников/количество единиц штатного расписания*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прошедших  курсы повышения квалификации / 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1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b/>
          <w:sz w:val="24"/>
          <w:szCs w:val="24"/>
        </w:rPr>
        <w:t>БВ19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Наименование муниципальной услуги:   </w:t>
      </w:r>
      <w:r>
        <w:rPr>
          <w:b/>
          <w:sz w:val="24"/>
          <w:szCs w:val="24"/>
        </w:rPr>
        <w:t>«Присмотр и уход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услуги: </w:t>
      </w:r>
      <w:r>
        <w:rPr>
          <w:b/>
          <w:sz w:val="24"/>
          <w:szCs w:val="24"/>
        </w:rPr>
        <w:t>Физические лица, за исключением льготных категор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выполне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353"/>
        <w:gridCol w:w="1256"/>
        <w:gridCol w:w="1742"/>
        <w:gridCol w:w="2399"/>
        <w:gridCol w:w="2530"/>
      </w:tblGrid>
      <w:tr>
        <w:trPr>
          <w:trHeight w:val="965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01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за исключением льготных категор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 ле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36"/>
        <w:gridCol w:w="1417"/>
        <w:gridCol w:w="992"/>
        <w:gridCol w:w="1418"/>
        <w:gridCol w:w="1701"/>
        <w:gridCol w:w="1559"/>
        <w:gridCol w:w="1695"/>
      </w:tblGrid>
      <w:tr>
        <w:trPr>
          <w:trHeight w:val="748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</w:t>
            </w:r>
          </w:p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можное) отклонение, установленное в муниципальном  зада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.5/гр.4* *100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270"/>
        <w:gridCol w:w="2693"/>
        <w:gridCol w:w="1984"/>
        <w:gridCol w:w="1560"/>
        <w:gridCol w:w="1417"/>
      </w:tblGrid>
      <w:tr>
        <w:trPr>
          <w:trHeight w:val="66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7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выпускников 4-х классов, переведенных в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 учащихся 4-х классов, переведенных в 5 класс/ Кол-во учащихся 4-х классов)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bookmarkStart w:id="4" w:name="OLE_LINK253"/>
            <w:bookmarkStart w:id="5" w:name="OLE_LINK252"/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4"/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bookmarkStart w:id="6" w:name="OLE_LINK254"/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атегории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лодой специалиста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Start w:id="7" w:name="OLE_LINK256"/>
            <w:bookmarkStart w:id="8" w:name="OLE_LINK255"/>
            <w:bookmarkEnd w:id="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, 2 молодой специалист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696"/>
        <w:gridCol w:w="2409"/>
        <w:gridCol w:w="2101"/>
        <w:gridCol w:w="1303"/>
        <w:gridCol w:w="1420"/>
      </w:tblGrid>
      <w:tr>
        <w:trPr>
          <w:trHeight w:val="614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11 класса, сдавших ЕГЭ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, 2 молодой специалист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И.о. директора школы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</w:t>
        <w:tab/>
        <w:t xml:space="preserve">Е.Л. Моисеева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а)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ascii="Cambria" w:hAnsi="Cambria" w:cs="Cambr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2:00Z</dcterms:created>
  <dc:creator>Питруханыч Питруха</dc:creator>
  <dc:description/>
  <dc:language>en-US</dc:language>
  <cp:lastModifiedBy>Учитель</cp:lastModifiedBy>
  <cp:lastPrinted>2021-12-25T11:15:00Z</cp:lastPrinted>
  <dcterms:modified xsi:type="dcterms:W3CDTF">2024-06-27T12:39:00Z</dcterms:modified>
  <cp:revision>7</cp:revision>
  <dc:subject/>
  <dc:title/>
</cp:coreProperties>
</file>